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Bélapátfalva Város Önkormányza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Közút-kezelői és tulajdonosi hozzájárulással összefüggő egyedi adatkezelési tájékoztató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közút nem közlekedési célú igénybevételének feltételeinek meghatározás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 xml:space="preserve">A kérelmező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e-mailcím, telefon, természetes személyazonosító adatok, szervezet esetében kapcsolattartói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z eljárás során az önkormányzat hivatalának e feladatokkal megbízott ügyintézői, a Jogi és Igazgatási Iroda vezetője, a jegyző, illetve az e személyek helyettesítésére jogosultak (a helyettesítés ellátása során), továbbá a kiadmányozó polgármester ismerhetik meg a személyes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 xml:space="preserve">A közterület-foglalási, hasznosítási megállapodásokkal és díjakkal összefüggő, valamint a közterület-bontási hozzájárulás kiadása során keletkezett iratokat 5 évig, az egyéb közútkezelői hozzájárulások iratait 1 évig kell megőrizni az önkormányzat hivatalában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z adatkezelési művelet során az önkormányzat hivatala adatfeldolgozói tevékenységet lát el (kérelmek feldolgozása, továbbítása, nyilvántartások vezetése, valamint okiratok szerkesztése). Az önkormányzat hivatala: Bélapátfalvai Közös Önkormányzati Hivatal (Székhelye: 3346 Bélapátfalva, IV. Béla út 70, tel.: 36/554-300, DPO: SMARTLEX Solutions Kft. DPO elérhetősége: dpo@smartlex.hu) Önkormányzati ASP rendszer üzemeltetője a Magyar Államkincstár, amely az adatkezelési művelet során adatfeldolgozónak minősül. Az adatfeldolgozó székhelye: 1054 Budapest, Hold utca 4; adószáma: 15329970-2-41; elérhetősége: </w:t>
      </w:r>
      <w:hyperlink r:id="rId2">
        <w:r>
          <w:rPr>
            <w:rStyle w:val="InternetLink"/>
          </w:rPr>
          <w:t>http://www.allamkincstar.gov.hu/hu/elerhetosegek/e-mail/</w:t>
        </w:r>
      </w:hyperlink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Kelt: Bélapátfalva, 2025.07.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a17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7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mkincstar.gov.hu/hu/elerhetosegek/e-ma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440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Sam Juzer</dc:creator>
  <dc:description/>
  <dc:language>en-US</dc:language>
  <cp:lastModifiedBy>Pécsi Renáta</cp:lastModifiedBy>
  <dcterms:modified xsi:type="dcterms:W3CDTF">2025-08-2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